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粗宋简体;华文仿宋" w:hAnsi="方正粗宋简体;华文仿宋" w:eastAsia="方正粗宋简体;华文仿宋" w:cs="方正粗宋简体;华文仿宋"/>
          <w:sz w:val="36"/>
          <w:szCs w:val="36"/>
        </w:rPr>
      </w:pPr>
      <w:r>
        <w:rPr>
          <w:rFonts w:eastAsia="方正粗宋简体;华文仿宋" w:cs="方正粗宋简体;华文仿宋" w:ascii="方正粗宋简体;华文仿宋" w:hAnsi="方正粗宋简体;华文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  南  交  通  大  学</w:t>
      </w:r>
    </w:p>
    <w:p>
      <w:pPr>
        <w:pStyle w:val="Normal"/>
        <w:spacing w:before="312" w:after="0"/>
        <w:jc w:val="center"/>
        <w:rPr>
          <w:rFonts w:ascii="方正粗宋简体;华文仿宋" w:hAnsi="方正粗宋简体;华文仿宋" w:eastAsia="方正粗宋简体;华文仿宋" w:cs="方正粗宋简体;华文仿宋"/>
          <w:spacing w:val="24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24"/>
          <w:sz w:val="52"/>
          <w:szCs w:val="52"/>
        </w:rPr>
        <w:t>博士学位论文预审意见书</w:t>
      </w:r>
    </w:p>
    <w:p>
      <w:pPr>
        <w:pStyle w:val="Normal"/>
        <w:rPr>
          <w:rFonts w:ascii="方正粗宋简体;华文仿宋" w:hAnsi="方正粗宋简体;华文仿宋" w:eastAsia="方正粗宋简体;华文仿宋" w:cs="方正粗宋简体;华文仿宋"/>
          <w:spacing w:val="24"/>
          <w:sz w:val="32"/>
          <w:szCs w:val="32"/>
        </w:rPr>
      </w:pPr>
      <w:r>
        <w:rPr>
          <w:rFonts w:eastAsia="方正粗宋简体;华文仿宋" w:cs="方正粗宋简体;华文仿宋" w:ascii="方正粗宋简体;华文仿宋" w:hAnsi="方正粗宋简体;华文仿宋"/>
          <w:spacing w:val="24"/>
          <w:sz w:val="32"/>
          <w:szCs w:val="32"/>
        </w:rPr>
      </w:r>
    </w:p>
    <w:p>
      <w:pPr>
        <w:pStyle w:val="Normal"/>
        <w:rPr>
          <w:rFonts w:ascii="方正粗宋简体;华文仿宋" w:hAnsi="方正粗宋简体;华文仿宋" w:eastAsia="方正粗宋简体;华文仿宋" w:cs="方正粗宋简体;华文仿宋"/>
          <w:sz w:val="32"/>
          <w:szCs w:val="32"/>
        </w:rPr>
      </w:pPr>
      <w:r>
        <w:rPr>
          <w:rFonts w:eastAsia="方正粗宋简体;华文仿宋" w:cs="方正粗宋简体;华文仿宋" w:ascii="方正粗宋简体;华文仿宋" w:hAnsi="方正粗宋简体;华文仿宋"/>
          <w:sz w:val="32"/>
          <w:szCs w:val="32"/>
        </w:rPr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ind w:firstLine="1738"/>
        <w:rPr>
          <w:sz w:val="32"/>
          <w:szCs w:val="32"/>
        </w:rPr>
      </w:pPr>
      <w:r>
        <w:rPr>
          <w:sz w:val="32"/>
          <w:szCs w:val="32"/>
        </w:rPr>
        <w:t>论文题目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40"/>
        <w:ind w:firstLine="1738"/>
        <w:rPr>
          <w:sz w:val="32"/>
          <w:szCs w:val="32"/>
        </w:rPr>
      </w:pPr>
      <w:r>
        <w:rPr>
          <w:sz w:val="32"/>
          <w:szCs w:val="32"/>
        </w:rPr>
        <w:t>学科专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40"/>
        <w:ind w:firstLine="1738"/>
        <w:rPr>
          <w:sz w:val="32"/>
          <w:szCs w:val="32"/>
        </w:rPr>
      </w:pPr>
      <w:r>
        <w:rPr>
          <w:sz w:val="32"/>
          <w:szCs w:val="32"/>
        </w:rPr>
        <w:t>所在院系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（留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空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40"/>
        <w:ind w:firstLine="1738"/>
        <w:rPr/>
      </w:pP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（留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空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40"/>
        <w:ind w:firstLine="1738"/>
        <w:rPr>
          <w:sz w:val="32"/>
          <w:szCs w:val="32"/>
          <w:u w:val="single"/>
        </w:rPr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（留空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（留空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53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一、学位论文开题报告、中期总结报告及论文发表情况（博士生本人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预审意见（</w:t>
            </w:r>
            <w:r>
              <w:rPr>
                <w:b/>
                <w:sz w:val="24"/>
              </w:rPr>
              <w:t>由预审专家填写，学生可见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论文综合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68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具体修改或完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此页仅学院答辩秘书可见，不对学生本人公开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审意见</w:t>
            </w:r>
            <w:r>
              <w:rPr>
                <w:sz w:val="24"/>
              </w:rPr>
              <w:t>（请在选择项后面的“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”内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合格</w:t>
            </w:r>
            <w:r>
              <w:rPr>
                <w:sz w:val="24"/>
              </w:rPr>
              <w:t>送外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修改后送</w:t>
            </w:r>
            <w:r>
              <w:rPr>
                <w:rFonts w:cs="宋体;SimSun"/>
                <w:sz w:val="24"/>
              </w:rPr>
              <w:t>原预审专家复</w:t>
            </w:r>
            <w:r>
              <w:rPr>
                <w:rFonts w:cs="宋体;SimSun"/>
                <w:sz w:val="24"/>
              </w:rPr>
              <w:t>审，修改时间：一个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；三个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sz w:val="24"/>
              </w:rPr>
              <w:t>六个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不合格</w:t>
            </w:r>
            <w:r>
              <w:rPr>
                <w:sz w:val="24"/>
              </w:rPr>
              <w:t>，至少补充研究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其他意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预审专家（签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留空”的项目栏由分委会指定专人在评阅专家评审完成后填写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此表一式三份，分别送交三位专家进行论文评阅，由分委会指定专人负责学生与预审专家之间的沟通。前两页不含预审专家信息，对学生公开；最后一页含有预审专家信息，不对学生公开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t>如果内审通过，本表由专人在办理博士论文外审手续时提交至校学位办存档备查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华文仿宋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42:00Z</dcterms:created>
  <dc:creator>番茄花园</dc:creator>
  <dc:description/>
  <cp:keywords/>
  <dc:language>en-US</dc:language>
  <cp:lastModifiedBy>1</cp:lastModifiedBy>
  <cp:lastPrinted>2013-05-06T10:28:00Z</cp:lastPrinted>
  <dcterms:modified xsi:type="dcterms:W3CDTF">2015-10-29T08:50:00Z</dcterms:modified>
  <cp:revision>10</cp:revision>
  <dc:subject/>
  <dc:title>西  南  交  通  大  学</dc:title>
</cp:coreProperties>
</file>